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8.04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8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41595</wp:posOffset>
                </wp:positionH>
                <wp:positionV relativeFrom="page">
                  <wp:posOffset>2268855</wp:posOffset>
                </wp:positionV>
                <wp:extent cx="206121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2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21.6pt;mso-wrap-distance-left:9.05pt;mso-wrap-distance-right:9.05pt;mso-wrap-distance-top:0pt;mso-wrap-distance-bottom:0pt;margin-top:178.65pt;mso-position-vertical-relative:page;margin-left:4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3380</wp:posOffset>
                </wp:positionV>
                <wp:extent cx="2750820" cy="2676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постановление </w:t>
                              <w:br/>
                              <w:t xml:space="preserve">администрации Пермского муниципального района Пермского края </w:t>
                              <w:br/>
                              <w:t xml:space="preserve">от 18 октября 2021 г. </w:t>
                              <w:br/>
                              <w:t xml:space="preserve">№ СЭД-2021-299-01-01-05.С-549 «О разрешении на отклонение </w:t>
                              <w:br/>
                              <w:t xml:space="preserve">от предельных параметров разрешенного строительства </w:t>
                              <w:br/>
                              <w:t xml:space="preserve">в отношении земельного участка с кадастровым номером 59:32:5430001:917, расположенного по адресу: Пермский край, Пермский район, Фроловское с/п, д. Паздерино, </w:t>
                              <w:br/>
                              <w:t>ул. Подлесная, 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spacing w:lineRule="exact" w:line="240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10.75pt;mso-wrap-distance-left:9.05pt;mso-wrap-distance-right:9.05pt;mso-wrap-distance-top:0pt;mso-wrap-distance-bottom:0pt;margin-top:229.4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постановление </w:t>
                        <w:br/>
                        <w:t xml:space="preserve">администрации Пермского муниципального района Пермского края </w:t>
                        <w:br/>
                        <w:t xml:space="preserve">от 18 октября 2021 г. </w:t>
                        <w:br/>
                        <w:t xml:space="preserve">№ СЭД-2021-299-01-01-05.С-549 «О разрешении на отклонение </w:t>
                        <w:br/>
                        <w:t xml:space="preserve">от предельных параметров разрешенного строительства </w:t>
                        <w:br/>
                        <w:t xml:space="preserve">в отношении земельного участка с кадастровым номером 59:32:5430001:917, расположенного по адресу: Пермский край, Пермский район, Фроловское с/п, д. Паздерино, </w:t>
                        <w:br/>
                        <w:t>ул. Подлесная, 13</w:t>
                      </w:r>
                      <w:r>
                        <w:rPr/>
                        <w:fldChar w:fldCharType="end"/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spacing w:lineRule="exact" w:line="240"/>
                        <w:ind w:right="7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spacing w:lineRule="exact" w:line="360" w:before="24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основании статьи 40 Градостроительного кодекса Российской Федерации, пункта 26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 xml:space="preserve">пункта 6 части 2 статьи 30 Устава Пермского муниципального округа Пермского края, Правил землепользования и застройки </w:t>
      </w:r>
      <w:r>
        <w:rPr>
          <w:spacing w:val="-2"/>
          <w:sz w:val="28"/>
          <w:szCs w:val="28"/>
        </w:rPr>
        <w:t>Фроловского сельского поселения, утвержденных решением Земского Собрания Пермского муниципального района Пермского края от 30 мая 2019 г. № 399</w:t>
      </w:r>
      <w:r>
        <w:rPr>
          <w:color w:val="000000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соглашения о перераспределении земельных участков от 18 февраля 2022 г., соглашения о перераспределении земельных участков от 22 февраля 2024 г., распоряжения начальника управления архитектуры и градостроительства администрации Пермского муниципального округа Пермского края от 18 марта 2024 г. № СЭД-2024-299-01-12-01Р-8а-270 «Об аннулировании адреса объекта адресации с кадастровым номером 59:32:5430001:1168 и присвоении адреса земельному участку с кадастровым номером 59:32:5430001:1281»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 Внести в постановление администрации Пермского муниципального района Пермского края от 18 октября 2021 г. № СЭД-2021-299-01-01-05.С-549 «О разрешении на отклонение от предельных параметров разрешенного строительства в отношении земельного участка с кадастровым номером 59:32:5430001:917, расположенного по адресу: Пермский край, Пермский район, Фроловское с/п, д. Паздерино, ул. Подлесная, 13» следующие изменения: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наименование изложить в следующей редакции: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О разрешении на отклонение от предельных параметров разрешенного строительства в отношении земельного участка с кадастровым номером 59:32:5430001:1281, расположенного по адресу: Пермский край, Пермский муниципальный округ, д. Паздерино, ул. Подлесная, з/у 13»;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2.  пункт 1 изложить в следующей редакции: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1. </w:t>
      </w: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5430001:880 с 3 м до 0 м), установленных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 мая 2019 г. № 399 (в редакции постановлений администрации Пермского муниципального района от 25 марта 2022 г. № СЭД-2022-299-01-01-05.С-168, от 26 мая 2022 г. № СЭД-2022-299-01-01-05.С-286, от 19 августа 2022 г. № СЭД-2022-299-01-01-05.С-487, от    25    ноября 2022 г. № СЭД-2022-299-01-01-05.С-696, постановлений администрации Пермского муниципального округа Пермского края от  12  апреля 2023 г. № СЭД-2023-299-01-01-05.С-230, от 23 июня 2023 г. №  СЭД-2023-299-01-01-05.С-485, от 12 января 2024 г. № 299-2024-01-05.С-5, от 09 февраля 2024 г. № 299-2024-01-05.С-73) </w:t>
      </w:r>
      <w:r>
        <w:rPr>
          <w:sz w:val="28"/>
          <w:szCs w:val="28"/>
        </w:rPr>
        <w:t>в отношении земельного участка с кадастровым номером 59:32:5430001:1281, расположенного по адресу: Пермский край, Пермский муниципальный округ, д. Паздерино, ул. Подлесная, з/у 13.».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98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настоящее постановление в газете «НИВА» и  разместить на официальном сайте Пермского муниципального округа в 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0"/>
        </w:rPr>
        <w:t>главы муниципального округа                                                           И.А. Варуш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3:00Z</dcterms:created>
  <dc:creator>EMarkin</dc:creator>
  <dc:description/>
  <dc:language>en-US</dc:language>
  <cp:lastModifiedBy>adm15-01</cp:lastModifiedBy>
  <cp:lastPrinted>1901-01-01T00:00:00Z</cp:lastPrinted>
  <dcterms:modified xsi:type="dcterms:W3CDTF">2024-04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